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0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em o estudo de viabilidade do repasse dos recursos oriundos do Programa Nacional de Melhoria do Acesso e da Qualidade da Atenção Básica (PMAQ-AB), para o incentivo dos funcionários vinculados ao programa ESF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Saúde e Desenvolvimento Social solicitando </w:t>
      </w:r>
      <w:r>
        <w:rPr>
          <w:rFonts w:cs="Courier New" w:ascii="Courier New" w:hAnsi="Courier New"/>
          <w:sz w:val="23"/>
          <w:szCs w:val="23"/>
        </w:rPr>
        <w:t>o estudo de viabilidade do repasse dos recursos oriundos do Programa Nacional de Melhoria do Acesso e da Qualidade da Atenção Básica (PMAQ-AB), para o incentivo dos funcionários vinculados ao programa ESF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os vereadores proponentes foram procurados por funcionários do Programa ESF, que solicitaram o repasse do recurso, para que sirva como incentivo e proporcione melhorias para o referido Program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6 de agosto de 2012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9:00Z</dcterms:created>
  <dc:creator>Cam. de Ver. Arroio do Padre</dc:creator>
  <dc:description/>
  <cp:keywords/>
  <dc:language>en-US</dc:language>
  <cp:lastModifiedBy>Arroio do Padre</cp:lastModifiedBy>
  <cp:lastPrinted>2012-06-04T15:23:00Z</cp:lastPrinted>
  <dcterms:modified xsi:type="dcterms:W3CDTF">2012-08-14T17:58:00Z</dcterms:modified>
  <cp:revision>8</cp:revision>
  <dc:subject/>
  <dc:title>CÂMARA MUNICIPAL DE ARROIO DO PADRE</dc:title>
</cp:coreProperties>
</file>