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1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o Gabinete do Prefeito Municip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seja informado o saldo financeiro livre da Prefeitura Municipal. Invoca-se como prazo de resposta o disposto no Artigo 51, inciso XII da Lei Orgânica Municip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o Gabinete do Prefeito Municipal solicitando que seja informado o saldo financeiro livre da Prefeitura Municipal. Invoca-se como prazo de resposta o disposto no Artigo 51, inciso XII da Lei Orgânica Municipal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Considerando divergências correntes quanto ao saldo financeiro livre que o município dispõe atualmente em suas contas, diante do que a Câmara Municipal, cumprindo suas prerrogativas objetiva esclarecer a situa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3 de agost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7010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1:00Z</dcterms:created>
  <dc:creator>Cam. de Ver. Arroio do Padre</dc:creator>
  <dc:description/>
  <cp:keywords/>
  <dc:language>en-US</dc:language>
  <cp:lastModifiedBy>Arroio do Padre</cp:lastModifiedBy>
  <cp:lastPrinted>2012-06-12T14:45:00Z</cp:lastPrinted>
  <dcterms:modified xsi:type="dcterms:W3CDTF">2012-08-14T14:23:00Z</dcterms:modified>
  <cp:revision>7</cp:revision>
  <dc:subject/>
  <dc:title>CÂMARA MUNICIPAL DE ARROIO DO PADRE</dc:title>
</cp:coreProperties>
</file>