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VEREADORES LEONIR ALDRIGHI BASCHI, LUIZ CARLOS LICHTNOW E RUI CARLOS PETER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   </w:t>
      </w:r>
      <w:r>
        <w:rPr>
          <w:rFonts w:cs="Courier New" w:ascii="Courier New" w:hAnsi="Courier New"/>
        </w:rPr>
        <w:t>Partido Democratas</w:t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82/2012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  <w:bCs/>
        </w:rPr>
        <w:t xml:space="preserve"> Leonir Aldrighi Baschi, Luiz Carlos Lichtnow e Rui Carlos Peter,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Padro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o Gabinete do Prefeito Municipal.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que seja enviado a este Legislativo o extrato de todas as contas bancárias da Prefeitura Municipal com seus respectivos saldos até o dia 27 de agosto do corrente ano e as cópias dos empenhos que dependem desses valores disponíveis. Invoca-se como prazo de resposta o disposto no Artigo 51, inciso XII da Lei Orgânica Municipal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equerem à Douta Mesa Executiva desta Casa de Leis, seja enviado expediente ao Gabinete do Prefeito Municipal solicitando que seja enviado a este Legislativo o extrato de todas as contas bancárias da Prefeitura Municipal com seus respectivos saldos até o dia 27 de agosto do corrente ano e as cópias dos empenhos que dependem desses valores disponíveis. Invoca-se como prazo de resposta o disposto no Artigo 51, inciso XII da Lei Orgânica Municipal.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</w:t>
      </w:r>
      <w:r>
        <w:rPr>
          <w:rFonts w:cs="Courier New" w:ascii="Courier New" w:hAnsi="Courier New"/>
        </w:rPr>
        <w:t>Considerando divergências correntes quanto ao saldo financeiro livre que o município dispõe atualmente em suas contas, diante do que a Câmara Municipal, cumprindo suas prerrogativas objetiva esclarecer a situação.</w:t>
      </w:r>
      <w:r>
        <w:rPr>
          <w:rFonts w:cs="Courier New" w:ascii="Courier New" w:hAnsi="Courier New"/>
          <w:bCs/>
          <w:sz w:val="23"/>
          <w:szCs w:val="23"/>
        </w:rPr>
        <w:t xml:space="preserve"> Deste modo os vereadores proponentes solicitam urgência urgentíssima no atendimento da proposição ora apresentada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Sala das Sessões, 27 de agosto de 2012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____________________                         _____________________   </w:t>
      </w:r>
      <w:r>
        <w:rPr>
          <w:b/>
          <w:sz w:val="28"/>
          <w:szCs w:val="28"/>
        </w:rPr>
        <w:t xml:space="preserve">            </w:t>
      </w:r>
      <w:r>
        <w:rPr>
          <w:rFonts w:cs="Courier New" w:ascii="Courier New" w:hAnsi="Courier New"/>
          <w:b/>
        </w:rPr>
        <w:t>Leonir Aldrighi Baschi</w:t>
      </w:r>
      <w:r>
        <w:rPr>
          <w:rFonts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  <w:b/>
        </w:rPr>
        <w:t>Rui Carlos Peter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eador                                        Vereador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</w:t>
      </w:r>
      <w:r>
        <w:rPr>
          <w:rFonts w:cs="Courier New" w:ascii="Courier New" w:hAnsi="Courier New"/>
          <w:b/>
          <w:iCs/>
        </w:rPr>
        <w:t>Luiz Carlos Lichtnow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Cs/>
        </w:rPr>
        <w:t>Vereador</w:t>
      </w:r>
    </w:p>
    <w:sectPr>
      <w:headerReference w:type="default" r:id="rId2"/>
      <w:type w:val="nextPage"/>
      <w:pgSz w:w="11906" w:h="17010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9:20:00Z</dcterms:created>
  <dc:creator>Cam. de Ver. Arroio do Padre</dc:creator>
  <dc:description/>
  <cp:keywords/>
  <dc:language>en-US</dc:language>
  <cp:lastModifiedBy>Arroio do Padre</cp:lastModifiedBy>
  <cp:lastPrinted>2012-06-12T14:45:00Z</cp:lastPrinted>
  <dcterms:modified xsi:type="dcterms:W3CDTF">2012-08-28T16:55:00Z</dcterms:modified>
  <cp:revision>7</cp:revision>
  <dc:subject/>
  <dc:title>CÂMARA MUNICIPAL DE ARROIO DO PADRE</dc:title>
</cp:coreProperties>
</file>