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3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 Municipal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que seja enviado a este Legislativo a cópia da notificação ou Multa que supostamente tenha ocorrido para a interdição da cascalheira de Clarinha Sifveth, na Colônia Progresso. Invoca-se como prazo de resposta o disposto no Artigo 51, inciso XII da Lei Orgânica Municipal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ao Gabinete do Prefeito Municipal solicitando que seja enviado a este Legislativo a cópia da notificação ou Multa que supostamente tenha ocorrido para a interdição da cascalheira de Clarinha Sifveth, na Colônia Progresso. Invoca-se como prazo de resposta o disposto no Artigo 51, inciso XII da Lei Orgânica Municipal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bCs/>
        </w:rPr>
        <w:t xml:space="preserve">Considerando boatos acerca da cascalheira, que motivam esclarecimentos para a população de Arroio do Padre, devendo-se uma explicação por parte do executivo se houve a suposta denúncia de notificação ou multa. </w:t>
      </w:r>
      <w:r>
        <w:rPr>
          <w:rFonts w:cs="Courier New" w:ascii="Courier New" w:hAnsi="Courier New"/>
          <w:bCs/>
          <w:sz w:val="23"/>
          <w:szCs w:val="23"/>
        </w:rPr>
        <w:t>Deste modo os vereadores proponentes solicitam urgência urgentíssima n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7 de agost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7010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38:00Z</dcterms:created>
  <dc:creator>Cam. de Ver. Arroio do Padre</dc:creator>
  <dc:description/>
  <cp:keywords/>
  <dc:language>en-US</dc:language>
  <cp:lastModifiedBy>Arroio do Padre</cp:lastModifiedBy>
  <cp:lastPrinted>2012-06-12T14:45:00Z</cp:lastPrinted>
  <dcterms:modified xsi:type="dcterms:W3CDTF">2012-08-28T17:09:00Z</dcterms:modified>
  <cp:revision>8</cp:revision>
  <dc:subject/>
  <dc:title>CÂMARA MUNICIPAL DE ARROIO DO PADRE</dc:title>
</cp:coreProperties>
</file>