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5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quisição de calcário para disponibilização dos produtores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708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 Secretaria Municipal de Agricultura, Meio Ambiente e Desenvolvimento solicitando a aquisição de calcário para disponibilização dos produtores.</w:t>
      </w:r>
    </w:p>
    <w:p>
      <w:pPr>
        <w:pStyle w:val="Padro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s que foram pelos moradores, onde os mesmos solicitam que tal requerimento seja atendido, sendo que atualmente os estoques se encontram zerados e os produtores necessitam da disponibilização deste produto por se tratar de um período de plantio onde é necessária a incorporação do supramencionado produto. Deste modo, os vereadores proponentes solicitam urgência urgentíssim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6 de novembr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0:00Z</dcterms:created>
  <dc:creator>Cam. de Ver. Arroio do Padre</dc:creator>
  <dc:description/>
  <cp:keywords/>
  <dc:language>en-US</dc:language>
  <cp:lastModifiedBy>Arroio do Padre</cp:lastModifiedBy>
  <cp:lastPrinted>2012-06-04T15:13:00Z</cp:lastPrinted>
  <dcterms:modified xsi:type="dcterms:W3CDTF">2012-11-26T16:39:00Z</dcterms:modified>
  <cp:revision>6</cp:revision>
  <dc:subject/>
  <dc:title>CÂMARA MUNICIPAL DE ARROIO DO PADRE</dc:title>
</cp:coreProperties>
</file>