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7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ascalhamento do trecho compreendido entre a Farmácia Arroio do Padre e a residência de Silvio Wally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 Secretaria Municipal de Obras, Infraestrutura e Saneamento solicitando cascalhamento do trecho compreendido entre a Farmácia Arroio do Padre e a residência de Silvio Wally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sendo que o referido trecho se encontra em péssimo estado de conservação. Sendo assim, os vereadores proponentes solicitam urgência urgentíssim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6 de novembro de 2012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7:00Z</dcterms:created>
  <dc:creator>Cam. de Ver. Arroio do Padre</dc:creator>
  <dc:description/>
  <dc:language>en-US</dc:language>
  <cp:lastModifiedBy>Arroio do Padre</cp:lastModifiedBy>
  <cp:lastPrinted>2012-06-04T15:13:00Z</cp:lastPrinted>
  <dcterms:modified xsi:type="dcterms:W3CDTF">2012-11-26T13:12:00Z</dcterms:modified>
  <cp:revision>5</cp:revision>
  <dc:subject/>
  <dc:title>CÂMARA MUNICIPAL DE ARROIO DO PADRE</dc:title>
</cp:coreProperties>
</file>