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9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laboração e execução de um projeto para construção de uma praça pública de laser e recreação em um ponto estratégico no centro do municíp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elaboração e execução de um projeto para construção de uma praça pública de laser e recreação em um ponto estratégico no centro do municípi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oposição ofertada deve se ao fato que no nosso município ainda não dispor de uma praça de laser e recreação, visto que é importante para os munícipes este tipo de laser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1 de març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1:00Z</dcterms:created>
  <dc:creator>Cam. de Ver. Arroio do Padre</dc:creator>
  <dc:description/>
  <cp:keywords/>
  <dc:language>en-US</dc:language>
  <cp:lastModifiedBy>Camara</cp:lastModifiedBy>
  <cp:lastPrinted>2013-03-12T11:36:00Z</cp:lastPrinted>
  <dcterms:modified xsi:type="dcterms:W3CDTF">2013-03-12T14:37:00Z</dcterms:modified>
  <cp:revision>4</cp:revision>
  <dc:subject/>
  <dc:title>CÂMARA MUNICIPAL DE ARROIO DO PADRE</dc:title>
</cp:coreProperties>
</file>