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 Edegar Henke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 Secretaria Municipal de Administração, Planejamento, Finanças, Gestão e Tributos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edido de providências para que o executivo envie projeto de lei com o objetivo de conceder anistia de multa e dispensa de juros de débito tributários e não tributários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o expediente a Secretaria Municipal de Administração, Planejamento, Finanças, Gestão e Tributos, solicitando pedido de providências para que o executivo envie projeto de lei com o objetivo de conceder anistia de multa e dispensa de juros de débito tributários e não tributários. 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oposição ofertada deve se ao pedido de vários contribuintes e tem por objetivo diminuir o valor da dívida ativa do município e possibilitar ao contribuinte que esteja em atraso com o erário público municipal a pleitear os benefícios oferecidos por este órgão municipal, cabe ainda ressaltar que esta ação esta prevista na Lei 1.276/2012 – Lei de Diretrizes Orçamentárias, e na Lei 1.280/2012 – Lei Orçamentária Anual, com isto não caracterizando renúncia de receita. Segue anexa Minuta do Projeto de Lei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1 de fevereiro de 2013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cs="Courier New" w:ascii="Courier New" w:hAnsi="Courier New"/>
          <w:i/>
          <w:iCs/>
        </w:rPr>
        <w:t>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Edegar Henke</w:t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Cam. de Ver. Arroio do Padre</dc:creator>
  <dc:description/>
  <cp:keywords/>
  <dc:language>en-US</dc:language>
  <cp:lastModifiedBy>Arroio do Padre</cp:lastModifiedBy>
  <cp:lastPrinted>2012-06-04T15:13:00Z</cp:lastPrinted>
  <dcterms:modified xsi:type="dcterms:W3CDTF">2013-02-04T11:35:00Z</dcterms:modified>
  <cp:revision>3</cp:revision>
  <dc:subject/>
  <dc:title>CÂMARA MUNICIPAL DE ARROIO DO PADRE</dc:title>
</cp:coreProperties>
</file>