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 EDEGAR HENKE, JOSUÉ EICHOLZ e ANGÉLICA BEHLING RONI RUTZ BUCHWEITZ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Socialista Brasileiro e Partido Progressista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PROPOSIÇÃO 114/2013</w:t>
      </w:r>
    </w:p>
    <w:p>
      <w:pPr>
        <w:pStyle w:val="Padro"/>
        <w:spacing w:lineRule="auto" w:line="216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Os vereadores </w:t>
      </w:r>
      <w:r>
        <w:rPr>
          <w:rFonts w:cs="Courier New" w:ascii="Courier New" w:hAnsi="Courier New"/>
          <w:b/>
          <w:sz w:val="22"/>
          <w:szCs w:val="22"/>
        </w:rPr>
        <w:t>Edegar Henke Josué Eicholz, Angélica Behling e Roni Rutz Buchweitz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infra-assinados, no uso de suas atribuições legais, submetem à apreciação da Câmara Municipal de Arroio do Padre a seguinte proposição:</w:t>
      </w:r>
    </w:p>
    <w:p>
      <w:pPr>
        <w:pStyle w:val="Padro"/>
        <w:spacing w:lineRule="auto" w:line="216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Padro"/>
        <w:spacing w:lineRule="auto" w:line="2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spacing w:lineRule="auto" w:line="216"/>
        <w:ind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>Ao Gabinete do Prefeito.</w:t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ind w:left="4956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EMENTA</w:t>
      </w:r>
      <w:r>
        <w:rPr>
          <w:rFonts w:cs="Courier New" w:ascii="Courier New" w:hAnsi="Courier New"/>
          <w:sz w:val="22"/>
          <w:szCs w:val="22"/>
        </w:rPr>
        <w:t xml:space="preserve">: Requerem estudo de viabilidade para que o executivo municipal elabore através de sua equipe técnica de engenharia ou subsidie os planos de prevenção contra incêndios (PPCI) das comunidades religiosas estabelecidas no Município.                            </w:t>
      </w:r>
    </w:p>
    <w:p>
      <w:pPr>
        <w:pStyle w:val="Padro"/>
        <w:spacing w:lineRule="auto" w:line="2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Padro"/>
        <w:spacing w:lineRule="auto" w:line="216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Requer à Douta Mesa Executiva desta Casa de Leis, seja enviado expediente ao Gabinete do Prefeito, solicitando estudo de viabilidade para que o executivo municipal elabore através de sua equipe técnica de engenharia ou subsidie os planos de prevenção contra incêndios (PPCI)das comunidades religiosas estabelecidas no Município.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Justificativa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 proposição ofertada deve se ao fato de o pedido de varias comunidades religiosas, busca se através do executivo a elaboração ou subsídio dos planos de prevenção contra incêndio (PPCI), pois grande parte das comunidades não possui em seu orçamento valor necessário para a elaboração do plano, seria ainda uma forma do município valorizar as nossas comunidades que sempre são parceiras do município em varias atividades, busca se agora o mesmo propósito de quando as mesmas necessitaram do licenciamento ambiental para os seus cemitérios onde o município custeou o valor necessário para tal, sabendo se do prazo estipulado de 90 dias, pede se urgência para a definição desta proposição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Sala das Sessões,15 de março de 2013</w:t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Padro"/>
        <w:tabs>
          <w:tab w:val="clear" w:pos="708"/>
          <w:tab w:val="left" w:pos="7422" w:leader="none"/>
        </w:tabs>
        <w:spacing w:lineRule="auto" w:line="2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422" w:leader="none"/>
        </w:tabs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 xml:space="preserve">____________________                         _____________________   </w:t>
      </w:r>
      <w:r>
        <w:rPr>
          <w:b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   Edegar Henke                                  Roni Rutz Buchweitz</w:t>
      </w:r>
    </w:p>
    <w:p>
      <w:pPr>
        <w:pStyle w:val="Padro"/>
        <w:tabs>
          <w:tab w:val="clear" w:pos="708"/>
          <w:tab w:val="left" w:pos="7833" w:leader="none"/>
        </w:tabs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Vereador                                          Vereador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Padro"/>
        <w:tabs>
          <w:tab w:val="clear" w:pos="708"/>
          <w:tab w:val="left" w:pos="7422" w:leader="none"/>
        </w:tabs>
        <w:spacing w:lineRule="auto" w:line="2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cs="Courier New" w:ascii="Courier New" w:hAnsi="Courier New"/>
          <w:i/>
          <w:iCs/>
          <w:sz w:val="22"/>
          <w:szCs w:val="22"/>
        </w:rPr>
        <w:t xml:space="preserve">____________________                         _____________________   </w:t>
      </w:r>
      <w:r>
        <w:rPr>
          <w:b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iCs/>
        </w:rPr>
        <w:t xml:space="preserve">Josué Eicholz                               Angélica Behling    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sz w:val="22"/>
          <w:szCs w:val="22"/>
        </w:rPr>
        <w:t>Vereador                                          Vereadora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18:00Z</dcterms:created>
  <dc:creator>Cam. de Ver. Arroio do Padre</dc:creator>
  <dc:description/>
  <cp:keywords/>
  <dc:language>en-US</dc:language>
  <cp:lastModifiedBy>Arroio do Padre</cp:lastModifiedBy>
  <cp:lastPrinted>2013-03-15T13:33:00Z</cp:lastPrinted>
  <dcterms:modified xsi:type="dcterms:W3CDTF">2013-03-18T14:05:00Z</dcterms:modified>
  <cp:revision>4</cp:revision>
  <dc:subject/>
  <dc:title>CÂMARA MUNICIPAL DE ARROIO DO PADRE</dc:title>
</cp:coreProperties>
</file>