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 DEOCLÉCIO VINSTON LERM, LETÍCIA KRUGER BASCHI E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szCs w:val="28"/>
        </w:rPr>
        <w:t xml:space="preserve">Partido do Movimento Democrático do Brasil, </w:t>
      </w:r>
      <w:r>
        <w:rPr>
          <w:rFonts w:cs="Courier New" w:ascii="Courier New" w:hAnsi="Courier New"/>
        </w:rPr>
        <w:t>Partido Democrata e Partido progressis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POSIÇÃO 121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Cs w:val="28"/>
        </w:rPr>
        <w:t>DEOCLÉCIO VINSTON LERM, LETÍCIA KRUGER BASCHI E ANGÉLICA BEHLING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criação do Conselho Municipal da Mulher, conforme Projeto de Lei anexo.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Requerem à Douta Mesa Executiva desta Casa de Leis, seja enviado ao Gabinete do Prefeito expediente criação do Conselho Municipal da Mulher,  conforme Projeto de Lei anexo.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>O proposição ofertada é devida decisão tomada na reunião da Grupo de Apoio ao Esporte e Cultura (GAEC), realizada do dia 06 de março de 2013, nas dependências do Centro de Eventos Tradição, onde ficou decidido a criação, junto ao executivo, do Conselho Municipal da Mulher, o qual visa aumentar o espaço da mulher dentro dos partidos políticos,salientar a importância da saúde da mulher, entre outras ações</w:t>
      </w:r>
      <w:r>
        <w:rPr>
          <w:rFonts w:cs="Courier New" w:ascii="Courier New" w:hAnsi="Courier New"/>
        </w:rPr>
        <w:t>. Diante do exposto, os vereadores proponentes pedem urgência no atendimento da mesma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ind w:firstLine="708"/>
        <w:jc w:val="right"/>
        <w:rPr/>
      </w:pPr>
      <w:r>
        <w:rPr>
          <w:rFonts w:cs="Courier New" w:ascii="Courier New" w:hAnsi="Courier New"/>
        </w:rPr>
        <w:t>Sala das Sessões, 18 de março de 2013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eoclécio Vinston Lerm                          Angélica Behling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a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eticia Kruger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7:00Z</dcterms:created>
  <dc:creator>Cam. de Ver. Arroio do Padre</dc:creator>
  <dc:description/>
  <cp:keywords/>
  <dc:language>en-US</dc:language>
  <cp:lastModifiedBy>Arroio do Padre</cp:lastModifiedBy>
  <cp:lastPrinted>2013-03-19T10:43:00Z</cp:lastPrinted>
  <dcterms:modified xsi:type="dcterms:W3CDTF">2013-03-19T13:44:00Z</dcterms:modified>
  <cp:revision>6</cp:revision>
  <dc:subject/>
  <dc:title>CÂMARA MUNICIPAL DE ARROIO DO PADRE</dc:title>
</cp:coreProperties>
</file>