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9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da cabeceira de bueiro, situado entre as residências de Arnido Behling e Neida Lacerda Almeida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reforma da cabeceira de bueiro, situado entre as residências de Arnildo Behling e Neida Lacerda Almeida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e que a cabeceira do referido bueiro ter sido danificado e com isso esta havendo um desbarrancamento no local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2 de abril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9:00Z</dcterms:created>
  <dc:creator>Cam. de Ver. Arroio do Padre</dc:creator>
  <dc:description/>
  <cp:keywords/>
  <dc:language>en-US</dc:language>
  <cp:lastModifiedBy>Arroio do Padre</cp:lastModifiedBy>
  <cp:lastPrinted>2013-04-16T15:28:00Z</cp:lastPrinted>
  <dcterms:modified xsi:type="dcterms:W3CDTF">2013-04-16T18:28:00Z</dcterms:modified>
  <cp:revision>7</cp:revision>
  <dc:subject/>
  <dc:title>CÂMARA MUNICIPAL DE ARROIO DO PADRE</dc:title>
</cp:coreProperties>
</file>