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EDEGAR HEN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Social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53/201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</w:rPr>
        <w:t>Edegar Hen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patrolamento da estrada Sítio, desde a residência de Adriano Fehlberg ate o Passo do Pinheiro.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estrutura e Saneamento, solicitando patrolamento da estrada Sítio, desde a residência de Adriano Fehlberg ate o Passo do Pinheiro.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>Procurado pelos moradores da localidade, onde os mesmos solicitam que tal requerimento seja atendido pelo fato do referida estrada encontrar se em péssimas condições de trafegabilidade. Sendo assim, o vereador proponente no intuito de melhorar a qualidade de vida destes munícipes,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15 de abril de 2013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Cs/>
        </w:rPr>
        <w:t>Edegar Hen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/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33:00Z</dcterms:created>
  <dc:creator>Cam. de Ver. Arroio do Padre</dc:creator>
  <dc:description/>
  <cp:keywords/>
  <dc:language>en-US</dc:language>
  <cp:lastModifiedBy>Arroio do Padre</cp:lastModifiedBy>
  <cp:lastPrinted>2013-04-15T15:37:00Z</cp:lastPrinted>
  <dcterms:modified xsi:type="dcterms:W3CDTF">2013-04-15T18:37:00Z</dcterms:modified>
  <cp:revision>3</cp:revision>
  <dc:subject/>
  <dc:title>CÂMARA MUNICIPAL DE ARROIO DO PADRE</dc:title>
</cp:coreProperties>
</file>