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7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Josué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a Secretaria de Obras efetue roçada nas margens da Estrada Morro do Inferno, no trajeto correspondente entre as propriedades de Orlando Schmidt e Ângelo Machad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 Requer que a Secretaria de Obras efetue roçada nas margens da Estrada Morro do Inferno, no trajeto correspondente entre as propriedades de Orlando Schmidt e Ângelo Machad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Esta solicitação tem como foco principal aumentar a visibilidade neste percurso, haja vista que a estrada é estreita e com curvas acentuadas. Com a estrada em questão devidamente roçada aumenta a segurança dos motoristas que se deslocam pela mesma. Diante do exposto, solicito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5 de abril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</w:rPr>
        <w:t>Josué Eicholz</w:t>
      </w:r>
      <w:r>
        <w:rPr>
          <w:rFonts w:cs="Courier New" w:ascii="Courier New" w:hAnsi="Courier New"/>
          <w:b/>
          <w:i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1:00Z</dcterms:created>
  <dc:creator>Cam. de Ver. Arroio do Padre</dc:creator>
  <dc:description/>
  <cp:keywords/>
  <dc:language>en-US</dc:language>
  <cp:lastModifiedBy>Arroio do Padre</cp:lastModifiedBy>
  <cp:lastPrinted>2013-04-16T11:23:00Z</cp:lastPrinted>
  <dcterms:modified xsi:type="dcterms:W3CDTF">2013-04-16T14:25:00Z</dcterms:modified>
  <cp:revision>4</cp:revision>
  <dc:subject/>
  <dc:title>CÂMARA MUNICIPAL DE ARROIO DO PADRE</dc:title>
</cp:coreProperties>
</file>