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9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desentupimento ou troca de tubos de bueiro, na estrada Cerrito, no entroncamento com Estrada Santa Silvana II, entre as propriedades de Firmino Kruger e Rudi Kruger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desentupimento ou troca de tubos de bueiro, na estrada Cerrito, no entroncamento com Estrada Santa Silvana II, entre as propriedades de Firmino Kruger e Rudi Kruger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o bueiro estar entupido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9 de abril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9:00Z</dcterms:created>
  <dc:creator>Cam. de Ver. Arroio do Padre</dc:creator>
  <dc:description/>
  <cp:keywords/>
  <dc:language>en-US</dc:language>
  <cp:lastModifiedBy>Arroio do Padre</cp:lastModifiedBy>
  <cp:lastPrinted>2013-04-19T15:45:00Z</cp:lastPrinted>
  <dcterms:modified xsi:type="dcterms:W3CDTF">2013-04-19T18:46:00Z</dcterms:modified>
  <cp:revision>4</cp:revision>
  <dc:subject/>
  <dc:title>CÂMARA MUNICIPAL DE ARROIO DO PADRE</dc:title>
</cp:coreProperties>
</file>