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60/201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ascalhamneto na estrada Corredor dos Ramires, próximo a residência de João Antonio Guido.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estrutura e Saneamento, solicitando cascalhamneto na estrada Corredor dos Ramires, próximo a residência de João Antonio Guido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Procurado pelos moradores da localidade, onde os mesmos solicitam que tal requerimento seja atendido pelo fato do referido local encontrar se em péssimas condições de trafegabilidade. Sendo assim, o vereador proponente no intuito de melhorar a qualidade de vida destes munícipes,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9 de abril de 2013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39:00Z</dcterms:created>
  <dc:creator>Cam. de Ver. Arroio do Padre</dc:creator>
  <dc:description/>
  <cp:keywords/>
  <dc:language>en-US</dc:language>
  <cp:lastModifiedBy>Arroio do Padre</cp:lastModifiedBy>
  <cp:lastPrinted>2013-04-19T15:48:00Z</cp:lastPrinted>
  <dcterms:modified xsi:type="dcterms:W3CDTF">2013-04-19T18:48:00Z</dcterms:modified>
  <cp:revision>3</cp:revision>
  <dc:subject/>
  <dc:title>CÂMARA MUNICIPAL DE ARROIO DO PADRE</dc:title>
</cp:coreProperties>
</file>