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4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O vereador </w:t>
      </w:r>
      <w:r>
        <w:rPr>
          <w:rFonts w:cs="Courier New" w:ascii="Courier New" w:hAnsi="Courier New"/>
          <w:b/>
          <w:sz w:val="22"/>
        </w:rPr>
        <w:t>Josué Eicholz</w:t>
      </w:r>
      <w:r>
        <w:rPr>
          <w:rFonts w:cs="Courier New" w:ascii="Courier New" w:hAnsi="Courier New"/>
          <w:b/>
          <w:bCs/>
          <w:sz w:val="22"/>
        </w:rPr>
        <w:t xml:space="preserve">, </w:t>
      </w:r>
      <w:r>
        <w:rPr>
          <w:rFonts w:cs="Courier New" w:ascii="Courier New" w:hAnsi="Courier New"/>
          <w:sz w:val="22"/>
        </w:rPr>
        <w:t>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Padro"/>
        <w:spacing w:lineRule="auto" w:line="21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Requerimento: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ecretaria Municipal de Saúde e Desenvolvimento Social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dro"/>
        <w:spacing w:lineRule="auto" w:line="216"/>
        <w:ind w:left="4248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  <w:u w:val="single"/>
        </w:rPr>
        <w:t>EMENTA</w:t>
      </w:r>
      <w:r>
        <w:rPr>
          <w:rFonts w:cs="Courier New" w:ascii="Courier New" w:hAnsi="Courier New"/>
          <w:sz w:val="22"/>
        </w:rPr>
        <w:t>: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Requer que a Secretaria de Saúde e Desenvolvimento Social faça a adesão ao Programa Nacional de Controle do Tabagismo (PNCT). Para que assim a Unidade Básica de Saúde de Arroio do Padre esteja habilitada a ter o serviço disponível. Sendo necessário o gestor municipal preencher no formulário do PMAQ a adesão ao PNCT. Este preenchimento pode ser efetuado até o final do corrente mês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Requerem à Douta Mesa Executiva desta Casa de Leis, seja enviado o expediente a Secretaria Municipal de Saúde e Desenvolvimento Social solicitando que a Secretaria de Saúde e Desenvolvimento Social faça a adesão ao Programa Nacional de Controle do Tabagismo (PNCT). Para que assim a Unidade Básica de Saúde de Arroio do Padre esteja habilitada a ter o serviço disponível. Sendo necessário o gestor municipal preencher no formulário do PMAQ a adesão ao PNCT. Este preenchimento pode ser efetuado até o final do corrente mês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JUSTIFICATIV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spacing w:lineRule="auto" w:line="216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ta solicitação tem como foco principal oferecer na rede pública de saúde de Arroio do Padre atendimento especial de controle ao tabagismo. A habilitação de serviços ocorrerá por meio do Programa Nacional de Melhoria do Acesso e da Qualidade (PMAQ), do ministério da saúde, que já assiste 30 mil unidades em 5,1 mil municípios do País. Hoje, 3 mil unidades e serviços do SUS oferecem o tratamento, que inclui apoio psicológico e medicamentos, atendimentos educativos e terapêuticos, além de prevenção. Ao longo dos anos, mais de 600 mil pessoas já aderiram ao programa.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22"/>
        </w:rPr>
        <w:t>O controle do tabaco é uma importante medida de prevenção das Doenças Crônicas Não Transmissíveis (DNCT). O tabagismo – assim como a alimentação não saudável, a inatividade física e o uso abusivo de álcool – está entre os principais fatores de risco para o desenvolvimento de infarto agudo do miocárdio, AVC e câncer.  Diante do exposto, solicito brevidade no atendimento desta proposição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Sala das Sessões, 22 de abril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</w:rPr>
        <w:t>Josué Eicholz</w:t>
      </w:r>
      <w:r>
        <w:rPr>
          <w:rFonts w:cs="Courier New" w:ascii="Courier New" w:hAnsi="Courier New"/>
          <w:b/>
          <w:i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5:00Z</dcterms:created>
  <dc:creator>Cam. de Ver. Arroio do Padre</dc:creator>
  <dc:description/>
  <cp:keywords/>
  <dc:language>en-US</dc:language>
  <cp:lastModifiedBy>Arroio do Padre</cp:lastModifiedBy>
  <cp:lastPrinted>2013-04-23T09:18:00Z</cp:lastPrinted>
  <dcterms:modified xsi:type="dcterms:W3CDTF">2013-04-23T16:49:00Z</dcterms:modified>
  <cp:revision>5</cp:revision>
  <dc:subject/>
  <dc:title>CÂMARA MUNICIPAL DE ARROIO DO PADRE</dc:title>
</cp:coreProperties>
</file>