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5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certo na ponte situada entre as propriedades de Ildefonso Kuhn e Fábio Vaniel, sendo necessária a substituição de pranchões da referida po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concerto na ponte situada entre as propriedades de Ildefonso Kuhn e Fábio Vaniel, sendo necessária a substituição de pranchões da referida po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Esta solicitação tem como foco principal atender ao pedido de moradores que ali se deslocam com frequência e também visa oferecer maior segurança a todos os motoristas que por ventura se deslocam por este trajeto. Diante do exposto, solicito brevidade no atendimento desta proposição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abril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7:00Z</dcterms:created>
  <dc:creator>Cam. de Ver. Arroio do Padre</dc:creator>
  <dc:description/>
  <cp:keywords/>
  <dc:language>en-US</dc:language>
  <cp:lastModifiedBy>Arroio do Padre</cp:lastModifiedBy>
  <cp:lastPrinted>2013-04-29T11:22:00Z</cp:lastPrinted>
  <dcterms:modified xsi:type="dcterms:W3CDTF">2013-04-29T14:22:00Z</dcterms:modified>
  <cp:revision>4</cp:revision>
  <dc:subject/>
  <dc:title>CÂMARA MUNICIPAL DE ARROIO DO PADRE</dc:title>
</cp:coreProperties>
</file>