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6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Josué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 Secretaria Municipal de Educação, Cultura, Esporte e Turism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quanto á possibilidade de oferta de curso pré-vestibular e preparatório para o Enem de forma gratuita aos estudantes da rede pública de ensino do Município de Arroio do Padr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Educação, Cultura, Esporte e Turismo, solicitando estudo de viabilidade quanto á possibilidade de oferta de curso pré-vestibular e preparatório para o Enem de forma gratuita aos estudantes da rede pública de ensino do Município de Arroio do Padr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Esta solicitação visa oportunizar curso pré-vestibular e preparatório para o Enem de forma gratuita aos estudantes do município de Arroio do Padre, tendo como objetivo preparação qualificada e especializada para o jovem que deseja ingressar no ensino superior. Então, acreditando na sensibilidade do Poder Executivo Municipal, solicito estudo de viabilidade no que tange a 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30 de abril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</w:rPr>
        <w:t>Josué Eicholz</w:t>
      </w:r>
      <w:r>
        <w:rPr>
          <w:rFonts w:cs="Courier New" w:ascii="Courier New" w:hAnsi="Courier New"/>
          <w:b/>
          <w:i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2:00Z</dcterms:created>
  <dc:creator>Cam. de Ver. Arroio do Padre</dc:creator>
  <dc:description/>
  <dc:language>en-US</dc:language>
  <cp:lastModifiedBy>Arroio do Padre</cp:lastModifiedBy>
  <cp:lastPrinted>2013-04-29T11:31:00Z</cp:lastPrinted>
  <dcterms:modified xsi:type="dcterms:W3CDTF">2013-04-29T14:31:00Z</dcterms:modified>
  <cp:revision>4</cp:revision>
  <dc:subject/>
  <dc:title>CÂMARA MUNICIPAL DE ARROIO DO PADRE</dc:title>
</cp:coreProperties>
</file>