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RONI RUTZ BUCHWEITZ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7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Roni Rutz Buchweit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cs="Courier New" w:ascii="Courier New" w:hAnsi="Courier New"/>
        </w:rPr>
        <w:t>A Secretaria de Educação, Cultura, Esporte e Turism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tudo de viabilidade, elaboração e execução de um projeto de remuneração financeira ao Maestro da Banda Municipal e aos seus integrantes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Educação, Cultura, Esporte e Turismo, estudo de viabilidade, elaboração e execução de um projeto de remuneração financeira ao Maestro da Banda Municipal e aos seus integrantes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</w:rPr>
        <w:t>A presente proposição deve se ao fato que a banda é um patrimônio municipal, e visto que a mesma não dispõe de incentivo financeiro nenhum, sendo este o provável motivo de desinteresse de participação de músicos na banda</w:t>
      </w:r>
      <w:r>
        <w:rPr>
          <w:rFonts w:cs="Courier New" w:ascii="Courier New" w:hAnsi="Courier New"/>
          <w:sz w:val="23"/>
          <w:szCs w:val="23"/>
        </w:rPr>
        <w:t>. Diante do exposto o vereador proponente, solicita brevidade no atendimento da referida proposição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30 de abril de 2013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132080</wp:posOffset>
                </wp:positionV>
                <wp:extent cx="330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2"/>
          <w:szCs w:val="22"/>
        </w:rPr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oni Rutz Buchweitz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6:00Z</dcterms:created>
  <dc:creator>Cam. de Ver. Arroio do Padre</dc:creator>
  <dc:description/>
  <cp:keywords/>
  <dc:language>en-US</dc:language>
  <cp:lastModifiedBy>Arroio do Padre</cp:lastModifiedBy>
  <cp:lastPrinted>2013-04-16T11:26:00Z</cp:lastPrinted>
  <dcterms:modified xsi:type="dcterms:W3CDTF">2013-04-30T17:12:00Z</dcterms:modified>
  <cp:revision>6</cp:revision>
  <dc:subject/>
  <dc:title>CÂMARA MUNICIPAL DE ARROIO DO PADRE</dc:title>
</cp:coreProperties>
</file>