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3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que seja cercado o campo de futebol na Escola Rio Branco,no Bairro Brasil Para Cristo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que seja cercado o campo de futebol na Escola Rio Branco,no Bairro Brasil Para Cristo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color w:val="000000"/>
        </w:rPr>
        <w:t>A pedido da Diretora,professores e pais,devido a escola estar localizada próxima a estrada e não possuir monitor colocando assim em risco a integridade dos alunos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6 de mai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8:00Z</dcterms:created>
  <dc:creator>Cam. de Ver. Arroio do Padre</dc:creator>
  <dc:description/>
  <cp:keywords/>
  <dc:language>en-US</dc:language>
  <cp:lastModifiedBy>Arroio do Padre</cp:lastModifiedBy>
  <cp:lastPrinted>2013-05-06T11:02:00Z</cp:lastPrinted>
  <dcterms:modified xsi:type="dcterms:W3CDTF">2013-05-06T14:02:00Z</dcterms:modified>
  <cp:revision>3</cp:revision>
  <dc:subject/>
  <dc:title>CÂMARA MUNICIPAL DE ARROIO DO PADRE</dc:title>
</cp:coreProperties>
</file>