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DARIO VENZKE, LETÍCIA KRUGER BASCHI E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75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  <w:bCs/>
        </w:rPr>
        <w:t>Os vereadores</w:t>
      </w:r>
      <w:r>
        <w:rPr>
          <w:rFonts w:cs="Courier New" w:ascii="Courier New" w:hAnsi="Courier New"/>
          <w:b/>
          <w:bCs/>
        </w:rPr>
        <w:t>, Dário Venzke, Letícia Kruger Basch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bCs/>
        </w:rPr>
        <w:t xml:space="preserve"> Rui Carlos Peter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troca de bueiro por um de diâmetro maior, na estrada Santa Coleta próximo a entrada da residência de Arthur Lapchi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 estrutura e Saneamento solicitando troca de bueiro por um de diâmetro maior, na estrada Santa Coleta próximo a residência de Arthur Lapchis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os pelos moradores da localidade, onde os mesmos solicitam que tal requerimento seja atendido pelo fato do referido bueiro na conseguir escoar todo a água em dias de chuva, transbordando e dificultando a trafegabilidade no referido local. Sendo assim, os vereadores proponentes solicitam urgência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6 de maio de 201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Dario Venzke     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spacing w:lineRule="auto" w:line="216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spacing w:lineRule="auto" w:line="216"/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eticia Kruger Baschi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07:00Z</dcterms:created>
  <dc:creator>Cam. de Ver. Arroio do Padre</dc:creator>
  <dc:description/>
  <cp:keywords/>
  <dc:language>en-US</dc:language>
  <cp:lastModifiedBy>Arroio do Padre</cp:lastModifiedBy>
  <cp:lastPrinted>2013-05-07T15:45:00Z</cp:lastPrinted>
  <dcterms:modified xsi:type="dcterms:W3CDTF">2013-05-07T18:45:00Z</dcterms:modified>
  <cp:revision>6</cp:revision>
  <dc:subject/>
  <dc:title>CÂMARA MUNICIPAL DE ARROIO DO PADRE</dc:title>
</cp:coreProperties>
</file>