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8/201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ncerto de luminária pública, localizada na Avenida Dezessete de Abril, próximo a residência de Elmo Starke.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concerto de luminária pública, localizada na Avenida Dezessete de Abril, próximo a residência de Elmo Starke Starke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. Sendo assim, o vereador proponente no intuito de melhorar a qualidade de vida destes munícipes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6 de maio de 2013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9:00Z</dcterms:created>
  <dc:creator>Cam. de Ver. Arroio do Padre</dc:creator>
  <dc:description/>
  <cp:keywords/>
  <dc:language>en-US</dc:language>
  <cp:lastModifiedBy>Arroio do Padre</cp:lastModifiedBy>
  <cp:lastPrinted>2013-05-07T08:49:00Z</cp:lastPrinted>
  <dcterms:modified xsi:type="dcterms:W3CDTF">2013-05-07T16:07:00Z</dcterms:modified>
  <cp:revision>4</cp:revision>
  <dc:subject/>
  <dc:title>CÂMARA MUNICIPAL DE ARROIO DO PADRE</dc:title>
</cp:coreProperties>
</file>