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9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implantação de luminária pública, na Avenida Dezessete de Abril, próximo a residência de Ilmo Holz, na entrada da Estrada Sítio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implantação de luminária pública, na Avenida Dezessete de Abril, próximo a residência de Ilmo Holtz, na entrada da Estrada Sítio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, e como se trata de um local onde a um abrigo de ônibus,há um grande numero de pessoas que trafegam pelo local, necessitando assim de implantação de uma luminári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6 de maio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50:00Z</dcterms:created>
  <dc:creator>Cam. de Ver. Arroio do Padre</dc:creator>
  <dc:description/>
  <cp:keywords/>
  <dc:language>en-US</dc:language>
  <cp:lastModifiedBy>Arroio do Padre</cp:lastModifiedBy>
  <cp:lastPrinted>2013-05-07T15:44:00Z</cp:lastPrinted>
  <dcterms:modified xsi:type="dcterms:W3CDTF">2013-05-07T18:44:00Z</dcterms:modified>
  <cp:revision>5</cp:revision>
  <dc:subject/>
  <dc:title>CÂMARA MUNICIPAL DE ARROIO DO PADRE</dc:title>
</cp:coreProperties>
</file>