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2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Plenári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utorização de viagem à Brasíli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autorização de viagem à Brasíli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 xml:space="preserve">Esse acontecimento visa buscar a liberação de emenda parlamentar, via deputado José Stédile. Sabemos que devido ao Orçamento Limitado de nosso município é imperioso buscar recursos do Governo Federal para assim buscar o desenvolvimento maior do Arroio do Padre. Segue em anexo ofício encaminhado pelo gabinete do Deputado Federal José Stédile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6 de mai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0:00Z</dcterms:created>
  <dc:creator>Cam. de Ver. Arroio do Padre</dc:creator>
  <dc:description/>
  <cp:keywords/>
  <dc:language>en-US</dc:language>
  <cp:lastModifiedBy>Arroio do Padre</cp:lastModifiedBy>
  <cp:lastPrinted>2013-05-07T15:55:00Z</cp:lastPrinted>
  <dcterms:modified xsi:type="dcterms:W3CDTF">2013-05-07T19:24:00Z</dcterms:modified>
  <cp:revision>4</cp:revision>
  <dc:subject/>
  <dc:title>CÂMARA MUNICIPAL DE ARROIO DO PADRE</dc:title>
</cp:coreProperties>
</file>