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ES DARIO VENZKE, LETÍCIA KRUGER BASCHI E RUI CARLOS PETER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4/2013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Dario Venzke, Letícia Kruger Baschi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a construção de abrigo de ônibus entre a residência de Vanderlei Barsewich e entrada da residência de Edson Timm na Rua Imigrantes.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o expediente a Secretaria Municipal de Obras, Infraestrutura e Saneamento solicitando a construção de abrigo de ônibus entre a residência de Vanderlei Barsewich e entrada da residência de Edson Timm na Rua Imigrantes.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Procurados que foram pelos moradores da localidade, onde os mesmos solicitam que tal requerimento seja atendido, pois é anseio dos mesmos, sendo que ficam expostas as intempéries do tempo por não haver um abrigo para passageiros do transporte coletivo. Sendo assim, os vereadores proponentes no intuito de melhorar a qualidade de vida destes munícipes, solicitam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07 de fevereiro de 201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</w:rPr>
        <w:t xml:space="preserve">   Dario Venzke                                  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eticia Kruger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37:00Z</dcterms:created>
  <dc:creator>Cam. de Ver. Arroio do Padre</dc:creator>
  <dc:description/>
  <cp:keywords/>
  <dc:language>en-US</dc:language>
  <cp:lastModifiedBy>Camara</cp:lastModifiedBy>
  <cp:lastPrinted>2011-02-07T16:40:00Z</cp:lastPrinted>
  <dcterms:modified xsi:type="dcterms:W3CDTF">2013-02-18T12:25:00Z</dcterms:modified>
  <cp:revision>8</cp:revision>
  <dc:subject/>
  <dc:title>CÂMARA MUNICIPAL DE ARROIO DO PADRE</dc:title>
</cp:coreProperties>
</file>