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KRUGER BASCHI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5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Kruger Baschi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mpliação da rede de abastecimento de água desde a Igreja Brasil para Cristo até a propriedade do Sr. Raimundo Beiersdorf e família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 Secretaria Municipal de Obras, Infraestrutura e Saneamento solicitando ampliação da rede de abastecimento de água desde a Igreja Brasil para Cristo até a propriedade do Sr. Raimundo Beiersdorf e família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Procurados que foram pelos moradores da localidade, os quais solicitam a respectiva ampliação a fim de que tenham acesso à água tratada em suas residências. Sendo assim, os vereadores proponentes visando à melhoria na qualidade de vida dos mesmos, solicitam brevidade no atendimento desta proposição que atende aos anseios da popula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07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7:00Z</dcterms:created>
  <dc:creator>Cam. de Ver. Arroio do Padre</dc:creator>
  <dc:description/>
  <cp:keywords/>
  <dc:language>en-US</dc:language>
  <cp:lastModifiedBy>Camara</cp:lastModifiedBy>
  <cp:lastPrinted>2011-02-07T16:40:00Z</cp:lastPrinted>
  <dcterms:modified xsi:type="dcterms:W3CDTF">2013-02-18T12:26:00Z</dcterms:modified>
  <cp:revision>9</cp:revision>
  <dc:subject/>
  <dc:title>CÂMARA MUNICIPAL DE ARROIO DO PADRE</dc:title>
</cp:coreProperties>
</file>