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5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 Edegar Henke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ind w:firstLine="708"/>
        <w:jc w:val="both"/>
        <w:rPr/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edido de informações sobre a adequação desta municipalidade, em referencia ao cumprimento a resolução número: 936/12 do TCE, que dispõe sobre as diretrizes a serem observadas na estruturação e funcionamento do sistema de controle interno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ao gabinete do Prefeito, solicitando pedido de informações sobre a adequação desta municipalidade, em referencia ao cumprimento a resolução número: 936/12 do TCE, que dispõe sobre as diretrizes a serem observadas na estruturação e funcionamento do sistema de controle interno.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O presente pedido de informação se deve ao fato de o Projeto de Resolução 936/2012 visa estabelecer regramento específico, dispondo sobre normas gerais voltadas a efetiva implementação e ao constante aperfeiçoamento dos mecanismos de controle interno no âmbito municipal, no qual permitirá uma fiscalização mais eficaz sobre a Gestão Pública, em estrita consonância com o preconizado pela Lei Fundamental e pelo ordenamento jurídico vigorante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8 de fevereiro de 2013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Edegar Henke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00:00Z</dcterms:created>
  <dc:creator>Cam. de Ver. Arroio do Padre</dc:creator>
  <dc:description/>
  <cp:keywords/>
  <dc:language>en-US</dc:language>
  <cp:lastModifiedBy>Arroio do Padre</cp:lastModifiedBy>
  <cp:lastPrinted>2012-06-04T15:13:00Z</cp:lastPrinted>
  <dcterms:modified xsi:type="dcterms:W3CDTF">2013-02-18T18:10:00Z</dcterms:modified>
  <cp:revision>4</cp:revision>
  <dc:subject/>
  <dc:title>CÂMARA MUNICIPAL DE ARROIO DO PADRE</dc:title>
</cp:coreProperties>
</file>