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, JOSUÉ EICHOLZ, RUI CARLOS PETER e RONI RUTZ BUCHW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, Partido Democrata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29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 Edegar Henke Josué Eicholz, Rui Carlos Peter e Roni Rutz Buchweit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FFFFFF" w:val="clear"/>
        </w:rPr>
        <w:t>Requerem que a Prefeitura de Arroio do Padre inclua a estrada do Cerrito Velho (Colônia Cerrito) e a estrada da Cachoeira (Santa Coleta) no convênio firmado com a prefeitura de Pelotas autorizado pela lei nº 382 de 09 de junho de 2005, que prevê a cooperação mútua entre os municípios para a conservação de estradas de divisas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quer à Douta Mesa Executiva desta Casa de Leis, seja enviado expediente ao gabinete do prefeito, solicitando </w:t>
      </w:r>
      <w:r>
        <w:rPr>
          <w:rFonts w:cs="Courier New" w:ascii="Courier New" w:hAnsi="Courier New"/>
          <w:color w:val="222222"/>
          <w:shd w:fill="FFFFFF" w:val="clear"/>
        </w:rPr>
        <w:t>que a Prefeitura de Arroio do Padre inclua a estrada do Cerrito Velho (Colônia Cerrito) e a estrada da Cachoeira (Santa Coleta) no convênio firmado com a prefeitura de Pelotas autorizado pela lei nº 382 de 09 de junho de 2005, que prevê a cooperação mútua entre os municípios para a conservação de estradas de divisa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</w:t>
      </w:r>
      <w:r>
        <w:rPr>
          <w:rFonts w:cs="Courier New" w:ascii="Courier New" w:hAnsi="Courier New"/>
          <w:color w:val="222222"/>
          <w:shd w:fill="FFFFFF" w:val="clear"/>
        </w:rPr>
        <w:t>Justifica-se a presente proposição devido ao fato de procurados por vários moradores das estradas ora citadas, pois não recebem o devido atendimento por parte do executivo Pelotense e suas propriedades em quase sua totalidade tem parte da sua área territorial no município de arroio do padre, inclusive tendo muito vínculo eleitoral, e ainda por estas estradas serem atendidas pelo transporte escolar do município de arroio do padre buscando-se através da inclusão destas estradas a legalidade para a conservação das mesmas. Sugere-se como alteração o art. 5º da lei nº 382 de 09 de junho de 2005, que autoriza o município de arroio do padre a auxiliar emergencialmente na recuperação da estrada da federeca, no trecho pertencente ao município de pelotas, pois a mesma já está asfaltada não necessitando de conservação, incluindo neste artigo as estradas citadas, mantendo-se o parágrafo único do mesmo artigo, onde o município de arroio do padre recebe como compensação a cedência de um equipamento bate estaca e equipe de operação quando da sua necessidade de uso. Solicita-se o breve atendimento desta proposição</w:t>
      </w:r>
      <w:r>
        <w:rPr>
          <w:rFonts w:cs="Courier New" w:ascii="Courier New" w:hAnsi="Courier New"/>
          <w:sz w:val="23"/>
          <w:szCs w:val="23"/>
        </w:rPr>
        <w:t>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8 de junho de 2013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sz w:val="23"/>
          <w:szCs w:val="23"/>
        </w:rPr>
        <w:t xml:space="preserve">____________________                        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3175</wp:posOffset>
                </wp:positionV>
                <wp:extent cx="242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  <w:sz w:val="23"/>
          <w:szCs w:val="23"/>
        </w:rPr>
        <w:t xml:space="preserve">                             </w:t>
      </w:r>
      <w:r>
        <w:rPr>
          <w:rFonts w:cs="Courier New" w:ascii="Courier New" w:hAnsi="Courier New"/>
          <w:b/>
        </w:rPr>
        <w:t>Roni Rutz Buchweitz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cs="Courier New" w:ascii="Courier New" w:hAnsi="Courier New"/>
          <w:sz w:val="23"/>
          <w:szCs w:val="23"/>
        </w:rPr>
        <w:t xml:space="preserve">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cs="Courier New" w:ascii="Courier New" w:hAnsi="Courier New"/>
          <w:i/>
          <w:iCs/>
          <w:sz w:val="23"/>
          <w:szCs w:val="23"/>
        </w:rPr>
        <w:t>_____________________                         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cs="Courier New" w:ascii="Courier New" w:hAnsi="Courier New"/>
          <w:b/>
          <w:iCs/>
        </w:rPr>
        <w:t>Josué Eicholz</w:t>
      </w:r>
      <w:r>
        <w:rPr>
          <w:rFonts w:cs="Courier New" w:ascii="Courier New" w:hAnsi="Courier New"/>
          <w:b/>
          <w:iCs/>
          <w:sz w:val="23"/>
          <w:szCs w:val="23"/>
        </w:rPr>
        <w:t xml:space="preserve">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cs="Courier New" w:ascii="Courier New" w:hAnsi="Courier New"/>
          <w:iCs/>
        </w:rPr>
        <w:t>Vereador                                     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9:00Z</dcterms:created>
  <dc:creator>Cam. de Ver. Arroio do Padre</dc:creator>
  <dc:description/>
  <cp:keywords/>
  <dc:language>en-US</dc:language>
  <cp:lastModifiedBy>usuario</cp:lastModifiedBy>
  <cp:lastPrinted>2013-02-19T14:42:00Z</cp:lastPrinted>
  <dcterms:modified xsi:type="dcterms:W3CDTF">2013-07-01T13:18:00Z</dcterms:modified>
  <cp:revision>6</cp:revision>
  <dc:subject/>
  <dc:title>CÂMARA MUNICIPAL DE ARROIO DO PADRE</dc:title>
</cp:coreProperties>
</file>