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13</w:t>
      </w:r>
    </w:p>
    <w:p>
      <w:pPr>
        <w:pStyle w:val="Padro"/>
        <w:spacing w:lineRule="atLeast" w:line="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 vereador Edegar Henke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 à apreciação da Câmara Municipal de Arroio do Padre a seguinte proposição:</w:t>
      </w:r>
    </w:p>
    <w:p>
      <w:pPr>
        <w:pStyle w:val="Padro"/>
        <w:spacing w:lineRule="atLeast" w:line="1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tLeast" w:line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spacing w:lineRule="atLeast" w:line="18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ind w:left="424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 pedido de informações acerca de como adquirido o combustível da ambulância nova, ano 2012, durante os meses de janeiro e fevereiro, visto que a mesma necessita de diesel especial para o seu funcionamento.</w:t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spacing w:lineRule="atLeast" w:line="18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, solicitando pedido de informações acerca de como adquirido o combustível da ambulância nova, ano 2012, durante os meses de janeiro e fevereiro, visto que a mesma necessita de diesel especial para o seu funcionamento.</w:t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Justificasse o pedido de informação devido ao fato da referida ambulância necessitar de combustível S-50 Especial para o seu funcionamento, pois nos editais de compra de combustível deste ano não houve pedido de compra do referido, sabendo que a referida ambulância percorreu vários quilômetros, utilizou se então combustível S-50, houve então a aquisição deste diesel especial, como foi comprado? De que maneira? Utiliza se o dinheiro do suprido para compra? Que seja então enviado relatório do suprido e suas respectivas notas da secretaria a qual o veiculo esta veiculado, e que então seja adquirido o combustível especial S-50 de maneira que venha a atender o cumprimento de Lei das licitações, com isto não deixando de atender as emergências de nossos municípides. O pedido de informação deve atender o prazo estipulado pela   lei orgânica do município em seu artigo 51, inciso XII. </w:t>
      </w:r>
    </w:p>
    <w:p>
      <w:pPr>
        <w:pStyle w:val="Padro"/>
        <w:spacing w:lineRule="atLeast" w:line="1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Sala das Sessões, 18 de fevereiro de 2013</w:t>
      </w:r>
    </w:p>
    <w:p>
      <w:pPr>
        <w:pStyle w:val="Padro"/>
        <w:spacing w:lineRule="atLeast" w:line="1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spacing w:lineRule="atLeast" w:line="18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6:00Z</dcterms:created>
  <dc:creator>Cam. de Ver. Arroio do Padre</dc:creator>
  <dc:description/>
  <cp:keywords/>
  <dc:language>en-US</dc:language>
  <cp:lastModifiedBy>Arroio do Padre</cp:lastModifiedBy>
  <cp:lastPrinted>2013-02-18T16:10:00Z</cp:lastPrinted>
  <dcterms:modified xsi:type="dcterms:W3CDTF">2013-02-18T19:10:00Z</dcterms:modified>
  <cp:revision>4</cp:revision>
  <dc:subject/>
  <dc:title>CÂMARA MUNICIPAL DE ARROIO DO PADRE</dc:title>
</cp:coreProperties>
</file>