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Socialista Brasileiro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0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Josué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A Secretaria de Obras, Infra-estrutura e Saneamen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e abrigo de ônibus na Av. 17 de abril, próximo a residência de Edson Cousen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 solicitando construção de abrigo de ônibus na Av. 17 de abril, próximo a residência de Edson Cousen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sz w:val="23"/>
          <w:szCs w:val="23"/>
        </w:rPr>
        <w:t>Procurados pelos moradores da localidade, onde os mesmos solicitam que tal requerimento seja atendido, pois é anseio dos mesmos, sendo que ficam expostos as intempéries do tempo por não haver um abrigo para passageiros do transporte coletivo. Sendo assim, o vereador proponente no intuito de melhorar a qualidade de vida do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fevereir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2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Josué Eicholz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Vereador          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6:00Z</dcterms:created>
  <dc:creator>Cam. de Ver. Arroio do Padre</dc:creator>
  <dc:description/>
  <cp:keywords/>
  <dc:language>en-US</dc:language>
  <cp:lastModifiedBy>Arroio do Padre</cp:lastModifiedBy>
  <cp:lastPrinted>2013-02-26T15:11:00Z</cp:lastPrinted>
  <dcterms:modified xsi:type="dcterms:W3CDTF">2013-02-26T18:11:00Z</dcterms:modified>
  <cp:revision>5</cp:revision>
  <dc:subject/>
  <dc:title>CÂMARA MUNICIPAL DE ARROIO DO PADRE</dc:title>
</cp:coreProperties>
</file>