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1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o desentupimento de Três bueiros, entre as residências de Arnido Behling e Elton Hessler na estrada Bismark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o desentupimento de Três bueiros, entre as residências de Arnido Behling e Elton Hessler na estrada Bismark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a por moradores da localidade, onde os mesmos solicitam que tal requerimento seja atendido pelo fato dos referidos bueiros causarem transtornos em dias de chuva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1 de fevereir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45:00Z</dcterms:created>
  <dc:creator>Cam. de Ver. Arroio do Padre</dc:creator>
  <dc:description/>
  <cp:keywords/>
  <dc:language>en-US</dc:language>
  <cp:lastModifiedBy>Arroio do Padre</cp:lastModifiedBy>
  <cp:lastPrinted>2013-02-26T15:13:00Z</cp:lastPrinted>
  <dcterms:modified xsi:type="dcterms:W3CDTF">2013-02-26T18:13:00Z</dcterms:modified>
  <cp:revision>8</cp:revision>
  <dc:subject/>
  <dc:title>CÂMARA MUNICIPAL DE ARROIO DO PADRE</dc:title>
</cp:coreProperties>
</file>