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5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construção de abrigo de ônibus na estrada da Colônia Sitio no entroncamento com a estrada dos Dias, próximo a propriedade de Ângelo da Silveira Dias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 construção de abrigo de ônibus na estrada da Colônia Sitio no entroncamento com a estrada dos Dias, próximo a propriedade de Ângelo da Silveira Dia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ui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Cam. de Ver. Arroio do Padre</dc:creator>
  <dc:description/>
  <cp:keywords/>
  <dc:language>en-US</dc:language>
  <cp:lastModifiedBy>Arroio do Padre</cp:lastModifiedBy>
  <cp:lastPrinted>2012-05-15T09:22:00Z</cp:lastPrinted>
  <dcterms:modified xsi:type="dcterms:W3CDTF">2013-02-25T11:54:00Z</dcterms:modified>
  <cp:revision>4</cp:revision>
  <dc:subject/>
  <dc:title>CÂMARA MUNICIPAL DE ARROIO DO PADRE</dc:title>
</cp:coreProperties>
</file>