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DEOCLÉCIO VINSTON LERM,GILMAR CARLOS SCHLESENER, LETÍCIA KRUGER BASCHI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,Partido Democrático Trabalhista e Partido do Movimento Democrático do Brasil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3/2013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tLeast" w:line="18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Deoclécio Vinston Lerm, Gilmar Carlos Schlesener, Letícia Kruger Baschi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tLeast" w:line="18"/>
        <w:rPr/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tLeast" w:line="18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a Agricultura, Meio Ambiente e Desenvolvimento.</w:t>
      </w:r>
    </w:p>
    <w:p>
      <w:pPr>
        <w:pStyle w:val="Padro"/>
        <w:spacing w:lineRule="atLeast" w:line="18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trução da Casa do Produtor Rural no município do Arroio do Padre.</w:t>
      </w:r>
    </w:p>
    <w:p>
      <w:pPr>
        <w:pStyle w:val="Padro"/>
        <w:spacing w:lineRule="atLeast" w:line="18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adro"/>
        <w:spacing w:lineRule="atLeast" w:line="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a Agricultura, Meio Ambiente e Desenvolvimento, solicitando construção da Casa do Produtor Rural no município do Arroio do Padre.</w:t>
      </w:r>
    </w:p>
    <w:p>
      <w:pPr>
        <w:pStyle w:val="Padro"/>
        <w:spacing w:lineRule="atLeast" w:line="18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tLeast" w:line="1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curados que foram pelos moradores, os quais solicitam a construção da Casa do Produtor Rural, com sede próximo a RS 737, tendo em vista que deve ser um local de fácil acesso e com boa visibilidade para uma melhor exposição dos produtos. Diante do exposto, os vereadores proponentes solicitam brevidade no atendimento da proposição ora apresentada.</w:t>
      </w:r>
    </w:p>
    <w:p>
      <w:pPr>
        <w:pStyle w:val="Padro"/>
        <w:spacing w:lineRule="atLeast" w:line="18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Padro"/>
        <w:spacing w:lineRule="atLeast" w:line="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5 de fevereiro de 2013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spacing w:lineRule="atLeast" w:line="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</w:rPr>
        <w:t>Gilmar Carlos Schlesener                    Deoclécio Vinston Lerm</w:t>
      </w:r>
    </w:p>
    <w:p>
      <w:pPr>
        <w:pStyle w:val="Padro"/>
        <w:tabs>
          <w:tab w:val="clear" w:pos="708"/>
          <w:tab w:val="left" w:pos="7833" w:leader="none"/>
        </w:tabs>
        <w:spacing w:lineRule="atLeast" w:line="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422" w:leader="none"/>
        </w:tabs>
        <w:spacing w:lineRule="atLeast" w:line="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spacing w:lineRule="atLeast" w:line="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spacing w:lineRule="atLeast" w:line="18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spacing w:lineRule="atLeast" w:line="18"/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tLeast" w:line="1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Cam. de Ver. Arroio do Padre</dc:creator>
  <dc:description/>
  <cp:keywords/>
  <dc:language>en-US</dc:language>
  <cp:lastModifiedBy>Arroio do Padre</cp:lastModifiedBy>
  <cp:lastPrinted>2013-02-26T15:30:00Z</cp:lastPrinted>
  <dcterms:modified xsi:type="dcterms:W3CDTF">2013-02-26T18:31:00Z</dcterms:modified>
  <cp:revision>8</cp:revision>
  <dc:subject/>
  <dc:title>CÂMARA MUNICIPAL DE ARROIO DO PADRE</dc:title>
</cp:coreProperties>
</file>