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4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desentupimento de bueiro na estrada municipal, próximo a residência de Renato Perleberg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o desentupimento de bueiro na estrada municipal, próximo a residência de Renato Perleberg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os referidos bueiros causarem transtornos em dias de chuva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5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Arroio do Padre</cp:lastModifiedBy>
  <cp:lastPrinted>2013-02-26T15:32:00Z</cp:lastPrinted>
  <dcterms:modified xsi:type="dcterms:W3CDTF">2013-02-26T18:32:00Z</dcterms:modified>
  <cp:revision>6</cp:revision>
  <dc:subject/>
  <dc:title>CÂMARA MUNICIPAL DE ARROIO DO PADRE</dc:title>
</cp:coreProperties>
</file>