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EDEGAR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70/2013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</w:rPr>
        <w:t xml:space="preserve"> Edegar Henke, </w:t>
      </w:r>
      <w:r>
        <w:rPr>
          <w:rFonts w:cs="Courier New" w:ascii="Courier New" w:hAnsi="Courier New"/>
        </w:rPr>
        <w:t>infra-assinado, no uso de suas atribuições legais, submete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o desentupimento de bueiro, na estrada colônia Sítio, próximo residência de Luis Fernando Silveira Pint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o expediente a Secretaria Municipal de Obras, Infra estrutura e Saneamento solicitando o desentupimento de bueiro, na estrada colônia Sítio, próximo residência de Luis Fernando Silveira Pi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>Procurada por moradores da localidade, onde os mesmos solicitam que tal requerimento seja atendido pelo fato dos referido bueiro causar transtorno em dias de chuva. Sendo assim, o vereador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25 de fevereiro de 201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</w:t>
      </w:r>
      <w:r>
        <w:rPr>
          <w:rFonts w:cs="Courier New" w:ascii="Courier New" w:hAnsi="Courier New"/>
          <w:b/>
          <w:iCs/>
        </w:rPr>
        <w:t>Edegar Henke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Cs/>
        </w:rPr>
        <w:t>Vereado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25:00Z</dcterms:created>
  <dc:creator>Cam. de Ver. Arroio do Padre</dc:creator>
  <dc:description/>
  <cp:keywords/>
  <dc:language>en-US</dc:language>
  <cp:lastModifiedBy>Arroio do Padre</cp:lastModifiedBy>
  <cp:lastPrinted>2013-02-26T15:34:00Z</cp:lastPrinted>
  <dcterms:modified xsi:type="dcterms:W3CDTF">2013-02-26T18:34:00Z</dcterms:modified>
  <cp:revision>7</cp:revision>
  <dc:subject/>
  <dc:title>CÂMARA MUNICIPAL DE ARROIO DO PADRE</dc:title>
</cp:coreProperties>
</file>