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EDEGAR HENKE E RONI RUTZ BUCHWEIT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Socialista Brasileiro e 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1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vereadores, Edegar Henke e Roni Rutz Buchweitz infra-assinado, no uso de suas atribuições legais, submetem à apreciação da Câmara Municipal de Arroio do Padre a seguinte proposição: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ampliação da rede de abastecimento de água desde a residência de Davi Tessmer até os limites urbanos do município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a Secretaria Municipal de Obras, Infraestrutura e Saneamento solicitando ampliação da rede de abastecimento de água desde a residência de Davi Tessmer até os limites urbanos do município. 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Procurados que foram pelos moradores da localidade, os quais solicitam a respectiva ampliação a fim de que tenham acesso à água tratada em suas residências. Sendo assim, os vereadores proponentes visando à melhoria na qualidade de vida dos mesmos, solicitam brevidade no atendimento desta proposição que atende aos anseios da popula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la das Sessões, 25 de fevereir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2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oni Rutz Buchweitz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>Vereador                                        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1:00Z</dcterms:created>
  <dc:creator>Cam. de Ver. Arroio do Padre</dc:creator>
  <dc:description/>
  <cp:keywords/>
  <dc:language>en-US</dc:language>
  <cp:lastModifiedBy>Arroio do Padre</cp:lastModifiedBy>
  <cp:lastPrinted>2011-02-07T16:40:00Z</cp:lastPrinted>
  <dcterms:modified xsi:type="dcterms:W3CDTF">2013-02-25T17:55:00Z</dcterms:modified>
  <cp:revision>3</cp:revision>
  <dc:subject/>
  <dc:title>CÂMARA MUNICIPAL DE ARROIO DO PADRE</dc:title>
</cp:coreProperties>
</file>