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EDEGAR HENKE E RONI RUTZ BUCHWEIT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2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vereadores, Edegar Henke e Roni Rutz Buchweitz infra-assinado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informações junto à secretaria competente, da capacidade excedente dos poços artesianos do município, para a ampliação da rede de água dos mesmo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a expediente a Secretaria Municipal de Obras, Infraestrutura e Saneamento solicitando informações junto à secretaria competente, da capacidade excedente dos poços artesianos do município, para a ampliação da rede de água dos mesmos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se deve pelo fato de reivindicações de ampliação da rede e água dos moradores, mas para isso é necessário que haja informações da real capacidade dos poços, para posterior pedidos de ampliação, e não havendo mais a capacidade de ampliação devido já ao uso maximo da capacidade dos poços, um futuro  construção de novos poços . Sendo assim, os vereadores proponentes visando à melhoria na qualidade de vida dos mesmos, solicitam brevidade no atendimento desta proposição que atende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ala das Sessões, 25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i Rutz Buchweit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6:00Z</dcterms:created>
  <dc:creator>Cam. de Ver. Arroio do Padre</dc:creator>
  <dc:description/>
  <cp:keywords/>
  <dc:language>en-US</dc:language>
  <cp:lastModifiedBy>Arroio do Padre</cp:lastModifiedBy>
  <cp:lastPrinted>2013-02-26T15:36:00Z</cp:lastPrinted>
  <dcterms:modified xsi:type="dcterms:W3CDTF">2013-02-26T18:39:00Z</dcterms:modified>
  <cp:revision>6</cp:revision>
  <dc:subject/>
  <dc:title>CÂMARA MUNICIPAL DE ARROIO DO PADRE</dc:title>
</cp:coreProperties>
</file>