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I RUTZ BUCHWEITZ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91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Roni Rutz Buchweitz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z w:val="23"/>
          <w:szCs w:val="23"/>
        </w:rPr>
        <w:t>Requerem a colocação de placa indicativa de preferência no entroncamento próximo a residência de Vilson Behling.</w:t>
      </w:r>
    </w:p>
    <w:p>
      <w:pPr>
        <w:pStyle w:val="Padro"/>
        <w:ind w:left="4248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a Secretaria Municipal de Obras, Infraestrutura e Saneamento solicitando</w:t>
      </w:r>
      <w:r>
        <w:rPr>
          <w:rFonts w:cs="Courier New" w:ascii="Courier New" w:hAnsi="Courier New"/>
          <w:sz w:val="23"/>
          <w:szCs w:val="23"/>
        </w:rPr>
        <w:t xml:space="preserve"> a colocação de placa indicativa de preferência no entroncamento próximo a residência de Vilson Behling.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</w:t>
      </w:r>
      <w:r>
        <w:rPr>
          <w:rFonts w:cs="Courier New" w:ascii="Courier New" w:hAnsi="Courier New"/>
          <w:sz w:val="23"/>
          <w:szCs w:val="23"/>
        </w:rPr>
        <w:t>Procurado por moradores da localidade, onde os mesmos solicitam que tal requerimento seja atendido, pois estrada é mau sinalizada, e com isso a um alto risco aos motoristas que trafegam pelo local. Sendo assim, o vereador proponente no intuito de melhorar a qualidade de vida dos munícipes,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04 de março de 2013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2950</wp:posOffset>
                </wp:positionH>
                <wp:positionV relativeFrom="paragraph">
                  <wp:posOffset>159385</wp:posOffset>
                </wp:positionV>
                <wp:extent cx="2592705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Roni Rutz Buchweitz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40:00Z</dcterms:created>
  <dc:creator>Cam. de Ver. Arroio do Padre</dc:creator>
  <dc:description/>
  <cp:keywords/>
  <dc:language>en-US</dc:language>
  <cp:lastModifiedBy>Arroio do Padre</cp:lastModifiedBy>
  <cp:lastPrinted>2013-03-05T09:44:00Z</cp:lastPrinted>
  <dcterms:modified xsi:type="dcterms:W3CDTF">2013-03-05T12:44:00Z</dcterms:modified>
  <cp:revision>7</cp:revision>
  <dc:subject/>
  <dc:title>CÂMARA MUNICIPAL DE ARROIO DO PADRE</dc:title>
</cp:coreProperties>
</file>