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7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 vereador</w:t>
      </w:r>
      <w:r>
        <w:rPr>
          <w:rFonts w:cs="Courier New" w:ascii="Courier New" w:hAnsi="Courier New"/>
          <w:b/>
          <w:bCs/>
        </w:rPr>
        <w:t xml:space="preserve"> Rui Carlos Peter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</w:rPr>
        <w:t>A Secretaria Municipal de Saúde e desenvolvimento social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a referida Secretaria, tome as devidas providencias para o conserto do gerador de eletricidade do posto de saúd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Saúde e desenvolvimento social solicitando que a referida Secretaria, tome as devidas providencias para o conserto do gerador de eletricidade do posto de saúde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gerador de eletricidade do posto não encontrasse em condições de funcionamento, e em casos de falta de energia elétrica o posto fica sem luz para efetuar os trabalhos normalmente e ainda os medicamentos que necessitam de refrigeração podem se deteriorar. Sendo assim, o vereador proponente solicita urgência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fevereir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6:43:00Z</dcterms:created>
  <dc:creator>Cam. de Ver. Arroio do Padre</dc:creator>
  <dc:description/>
  <cp:keywords/>
  <dc:language>en-US</dc:language>
  <cp:lastModifiedBy>Camara</cp:lastModifiedBy>
  <cp:lastPrinted>2014-02-14T15:14:00Z</cp:lastPrinted>
  <dcterms:modified xsi:type="dcterms:W3CDTF">2014-02-14T17:14:00Z</dcterms:modified>
  <cp:revision>12</cp:revision>
  <dc:subject/>
  <dc:title>CÂMARA MUNICIPAL DE ARROIO DO PADRE</dc:title>
</cp:coreProperties>
</file>