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a referida Secretaria, juntamente com o Executivo, contrate emergencialmente funcionários para a realização de serviços público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de Obras, Infra-Estrutura e Saneamento solicitando que a referida Secretaria, juntamente com o Executivo, contrate emergencialmente funcionários para a realização de serviços públicos</w:t>
      </w:r>
      <w:r>
        <w:rPr>
          <w:rFonts w:cs="Courier New" w:ascii="Courier New" w:hAnsi="Courier New"/>
          <w:color w:val="FF0000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tem como objetivo, auxiliar os atuais funcionários no trabalho de roçada, limpezas de bueiros e ainda ajudar na preparação da festa municipal. Sendo assim, os vereadores proponentes solicitam urgência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fevereir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3:00Z</dcterms:created>
  <dc:creator>Cam. de Ver. Arroio do Padre</dc:creator>
  <dc:description/>
  <cp:keywords/>
  <dc:language>en-US</dc:language>
  <cp:lastModifiedBy>usuario</cp:lastModifiedBy>
  <cp:lastPrinted>2014-02-17T14:47:00Z</cp:lastPrinted>
  <dcterms:modified xsi:type="dcterms:W3CDTF">2014-02-17T17:47:00Z</dcterms:modified>
  <cp:revision>13</cp:revision>
  <dc:subject/>
  <dc:title>CÂMARA MUNICIPAL DE ARROIO DO PADRE</dc:title>
</cp:coreProperties>
</file>