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RUI CARLOS PETER e RONI RUTZ BUCHWEIT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 e 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</w:t>
      </w:r>
      <w:r>
        <w:rPr>
          <w:rFonts w:cs="Courier New" w:ascii="Courier New" w:hAnsi="Courier New"/>
          <w:b/>
          <w:bCs/>
        </w:rPr>
        <w:t xml:space="preserve"> Rui Carlos Peter e Roni Rutz Buchweitz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que o executivo envie oficio a Receita Federal solicitando doação de bens apreendidos em operações, para crianças e famílias carentes do municípi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o Gabinete do Prefeito, solicitando que o executivo envie oficio a Receita Federal solicitando doação de bens apreendidos em operações, para crianças e famílias carentes do municípi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tem como objetivo de busca junto a Receita Federal bens apreendidos em operações, para a doação a crianças e famílias carentes do município Sendo assim, os vereadores proponentes solicitam urgência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4 de feverei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Roni Rutz Buchweitz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04:00Z</dcterms:created>
  <dc:creator>Cam. de Ver. Arroio do Padre</dc:creator>
  <dc:description/>
  <cp:keywords/>
  <dc:language>en-US</dc:language>
  <cp:lastModifiedBy>Camara</cp:lastModifiedBy>
  <cp:lastPrinted>2014-02-10T14:03:00Z</cp:lastPrinted>
  <dcterms:modified xsi:type="dcterms:W3CDTF">2014-02-14T16:09:00Z</dcterms:modified>
  <cp:revision>4</cp:revision>
  <dc:subject/>
  <dc:title>CÂMARA MUNICIPAL DE ARROIO DO PADRE</dc:title>
</cp:coreProperties>
</file>