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2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 xml:space="preserve">construção de bueiro na estrada (travessão) alto do progresso, entre as residências de Paulo Santos e Lorival Maties. 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 xml:space="preserve">construção de bueiro na estrada (travessão) alto do progresso, entre as residências de Paulo Santos e Lorival Maties. 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, que o local, principalmente em dias de chuva, encontrasse em dificuldade de trafegabilidade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6 de mai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usuario</cp:lastModifiedBy>
  <cp:lastPrinted>2014-04-28T14:37:00Z</cp:lastPrinted>
  <dcterms:modified xsi:type="dcterms:W3CDTF">2014-05-16T19:35:00Z</dcterms:modified>
  <cp:revision>20</cp:revision>
  <dc:subject/>
  <dc:title>CÂMARA MUNICIPAL DE ARROIO DO PADRE</dc:title>
</cp:coreProperties>
</file>