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artido Democratas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04/201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 Carlos Pet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</w:rPr>
        <w:t xml:space="preserve">Ao Gabinete.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estudo de viabilidade para averiguar a possibilidade de estagiários do município ganharem pontuação em processos seletivos.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o expediente ao gabinete solicitando estudo de viabilidade para averiguar a possibilidade de estagiários do município ganharem pontuação em processos seletivos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A presente proposição deve ao fato que os estagiários trabalham em longos períodos em repartições públicas onde tem se notado que não é lhes somado pontuação pelo trabalho realizado, quando em processo seletivo, perdendo por muitas vezes a vaga para pessoa que tem qualificação igual ou menor que os estagiários que trabalham na prefeitura de Arroio do Padre. Sendo assim, o vereador proponente solicita urgência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6 de maio de 2014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ui Carlos Peter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51:00Z</dcterms:created>
  <dc:creator>Cam. de Ver. Arroio do Padre</dc:creator>
  <dc:description/>
  <cp:keywords/>
  <dc:language>en-US</dc:language>
  <cp:lastModifiedBy>Camara</cp:lastModifiedBy>
  <cp:lastPrinted>2014-05-12T14:29:00Z</cp:lastPrinted>
  <dcterms:modified xsi:type="dcterms:W3CDTF">2014-05-19T16:29:00Z</dcterms:modified>
  <cp:revision>12</cp:revision>
  <dc:subject/>
  <dc:title>CÂMARA MUNICIPAL DE ARROIO DO PADRE</dc:title>
</cp:coreProperties>
</file>