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0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o Executivo</w:t>
      </w:r>
      <w:r>
        <w:rPr>
          <w:rFonts w:cs="Courier New" w:ascii="Courier New" w:hAnsi="Courier New"/>
          <w:shd w:fill="F7F7F7" w:val="clear"/>
        </w:rPr>
        <w:t>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 mudança da data base do reajuste salarial do funcionalismo publica municipal seja transferido do mês de abril para mês de janeir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Executivo</w:t>
      </w:r>
      <w:r>
        <w:rPr>
          <w:rFonts w:cs="Courier New" w:ascii="Courier New" w:hAnsi="Courier New"/>
          <w:shd w:fill="F7F7F7" w:val="clear"/>
        </w:rPr>
        <w:t>,</w:t>
      </w:r>
      <w:r>
        <w:rPr>
          <w:rFonts w:cs="Courier New" w:ascii="Courier New" w:hAnsi="Courier New"/>
        </w:rPr>
        <w:t xml:space="preserve"> solicitando a mudança da data base do reajuste salarial do funcionalismo publica municipal seja transferido do mês de abril para mês de janeiro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color w:val="222222"/>
        </w:rPr>
        <w:t>A presente proposta é que a data-base de revisão salarial dos servidores municipais, que atualmente é 1º de abril passe para 1º de janeiro, como já ocorre com o salário mínimo em todo o país e também pelo fato do piso Nacional do magistério também é reajustado em 1º de janeiro. Salientamos que a mudança da data-base resultará em benefício financeiro para os servidores e a proposta irá contribuir com a valorização dos mesmos, que há anos vem sofrendo perdas financeiras, tendo reajuste apenas a partir de abril. Portanto, agora solicitamos a todos os colegas vereadores que se sensibilizem com a nossa causa e, dentro dos trâmites legais dar agilidade à aprovação da proposta que não apresenta nenhum gasto e nenhum prejuízo para a Prefeitura, o objetivo é simplesmente mudar a data de negociação salarial. . Dessa forma, nada mais oportuno, justo, do que dar esse tratamento igual para os servidores públicos. Com isso, estaremos assegurando a eles um reajuste no começo do ano, como ocorre com a maioria dos trabalhadores</w:t>
      </w:r>
      <w:r>
        <w:rPr>
          <w:rFonts w:cs="Courier New" w:ascii="Courier New" w:hAnsi="Courier New"/>
        </w:rPr>
        <w:t>. Diante do exposto, solicitamos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3 de mai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usuario</cp:lastModifiedBy>
  <cp:lastPrinted>2014-05-26T15:09:00Z</cp:lastPrinted>
  <dcterms:modified xsi:type="dcterms:W3CDTF">2014-05-26T18:09:00Z</dcterms:modified>
  <cp:revision>18</cp:revision>
  <dc:subject/>
  <dc:title>CÂMARA MUNICIPAL DE ARROIO DO PADRE</dc:title>
</cp:coreProperties>
</file>