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ANGE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rtido 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 xml:space="preserve">Edegar Henke e </w:t>
      </w:r>
      <w:r>
        <w:rPr>
          <w:rFonts w:cs="Courier New" w:ascii="Courier New" w:hAnsi="Courier New"/>
          <w:b/>
          <w:bCs/>
        </w:rPr>
        <w:t>Angélica Behlin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>: Requerem que a referida secretaria, tome as providencias, para a contratação de exames de endoscopia para moradores do município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equer à Douta Mesa Executiva desta Casa de Leis, seja enviada expediente a Secretaria Municipal de Saúde e desenvolvimento social solicitando que a referida secretaria, tome as providencias, para a contratação de exames de endoscopia para moradores do município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sta proposição deve se ao fato da grande demanda pelo serviço, visto a grande lista de espera, e ainda considerando, que pelo SUS o município só tem duas consultas mensais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color w:val="FF0000"/>
        </w:rPr>
      </w:pPr>
      <w:r>
        <w:rPr>
          <w:rFonts w:cs="Courier New" w:ascii="Courier New" w:hAnsi="Courier New"/>
          <w:bCs/>
          <w:color w:val="FF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Angélica Behling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Camara</cp:lastModifiedBy>
  <cp:lastPrinted>2014-05-26T11:17:00Z</cp:lastPrinted>
  <dcterms:modified xsi:type="dcterms:W3CDTF">2014-05-26T14:18:00Z</dcterms:modified>
  <cp:revision>16</cp:revision>
  <dc:subject/>
  <dc:title>CÂMARA MUNICIPAL DE ARROIO DO PADRE</dc:title>
</cp:coreProperties>
</file>