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5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colocação de dreno na Rua dos Pomares próximo a residência de Arnido Behling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olocação de dreno na rua dos Pomares próximo a residência de Arnido Behling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o local, principalmente em dias de chuva, encontrasse em dificuldade de trafegabilidade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30 de mai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4-06-02T13:47:00Z</cp:lastPrinted>
  <dcterms:modified xsi:type="dcterms:W3CDTF">2014-06-02T16:47:00Z</dcterms:modified>
  <cp:revision>24</cp:revision>
  <dc:subject/>
  <dc:title>CÂMARA MUNICIPAL DE ARROIO DO PADRE</dc:title>
</cp:coreProperties>
</file>