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6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para a criação de dois cargos de oito horas e um cargo de doze horas, para o cargo de médico clinico geral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Saúde e desenvolvimento social solicitando estudo de viabilidade para a criação de dois cargos de oito horas e um cargo de doze horas, para o cargo de médico clinico ger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, que nas segundas e sexta feiras a uma procura maior pelo atendimento no posto de saúde, sendo assim necessitasse de criação de dois cargos de médicos de oito horas para estes dias, e o de doze horas para suprir a necessidade de médicos aos domingos. Sendo assim, os vereadores proponentes solicitam urgência no atendimento desta proposição.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mai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9:00Z</dcterms:created>
  <dc:creator>Cam. de Ver. Arroio do Padre</dc:creator>
  <dc:description/>
  <cp:keywords/>
  <dc:language>en-US</dc:language>
  <cp:lastModifiedBy>usuario</cp:lastModifiedBy>
  <cp:lastPrinted>2014-06-09T14:01:00Z</cp:lastPrinted>
  <dcterms:modified xsi:type="dcterms:W3CDTF">2014-06-09T20:29:00Z</dcterms:modified>
  <cp:revision>9</cp:revision>
  <dc:subject/>
  <dc:title>CÂMARA MUNICIPAL DE ARROIO DO PADRE</dc:title>
</cp:coreProperties>
</file>