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7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erto da luminária pública próxima a residência de Elias Gonçalves, no Bairro Leitzke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conserto da luminária pública próxima a residência de Elias Gonçalves, no Bairro Leitzke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a vereadora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6 de junh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Camara</cp:lastModifiedBy>
  <cp:lastPrinted>2014-06-09T13:46:00Z</cp:lastPrinted>
  <dcterms:modified xsi:type="dcterms:W3CDTF">2014-06-09T16:46:00Z</dcterms:modified>
  <cp:revision>27</cp:revision>
  <dc:subject/>
  <dc:title>CÂMARA MUNICIPAL DE ARROIO DO PADRE</dc:title>
</cp:coreProperties>
</file>