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4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 estudo de viabilidade sobre possibilidade de colocação de placas indicativas na rotula situada no Bairro Leitzke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sobre possibilidade de colocação de placas indicativas na rotula situada no Bairro Leitzke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, de grande transito de veículos na local, sendo trecho não sinalizado se torna um risco ao transeuntes</w:t>
      </w:r>
      <w:r>
        <w:rPr>
          <w:rFonts w:cs="Courier New" w:ascii="Courier New" w:hAnsi="Courier New"/>
        </w:rPr>
        <w:t>. Sendo assim, a vereadora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</w:rPr>
        <w:t>Sala das Sessões, 13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4-06-09T13:47:00Z</cp:lastPrinted>
  <dcterms:modified xsi:type="dcterms:W3CDTF">2014-06-16T11:40:00Z</dcterms:modified>
  <cp:revision>29</cp:revision>
  <dc:subject/>
  <dc:title>CÂMARA MUNICIPAL DE ARROIO DO PADRE</dc:title>
</cp:coreProperties>
</file>