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, próxima a residência de Paulo Hesller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ab/>
        <w:t xml:space="preserve"> Requer à Douta Mesa Executiva desta Casa de Leis, seja enviado expediente à Secretaria Municipal de Obras, Infraestrutura e Saneamento, solicitando desentupimento de bueiro, próxima a residência de Paulo Hesller.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em dias de chuva a água passa pela estrada devido a mesmo esta fechado. Diante do exposto e atendendo aos anseios dos moradores da localidade que procuraram a vereadora proponente,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</w:rPr>
        <w:t>Sala das Sessões, 13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4-06-09T13:47:00Z</cp:lastPrinted>
  <dcterms:modified xsi:type="dcterms:W3CDTF">2014-06-16T11:40:00Z</dcterms:modified>
  <cp:revision>30</cp:revision>
  <dc:subject/>
  <dc:title>CÂMARA MUNICIPAL DE ARROIO DO PADRE</dc:title>
</cp:coreProperties>
</file>